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124-2301/2025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23-01-2025-000173-18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  <w:t xml:space="preserve">3 апреля 2025 года                        </w:t>
        <w:tab/>
        <w:t xml:space="preserve">                        </w:t>
        <w:tab/>
        <w:t xml:space="preserve">                    </w:t>
        <w:tab/>
        <w:t xml:space="preserve">         г. Нижневарто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 - Мансийского автономного округа – Югры, мировой судья судебного участка № 2 Нижневартовского судебного района Ханты - 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24-2301/2025 по иску ООО ПКО «Киберколлект» к Центроевой Лиане Магометовне о взыскании задолженности по договору займа,</w:t>
      </w:r>
    </w:p>
    <w:p>
      <w:pPr>
        <w:pStyle w:val="TextBody"/>
        <w:ind w:firstLine="49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ОО ПКО «Киберколлект» к Центроевой Лиане Магометовне о взыскании задолженности по договору займа,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Центроевой Лианы Магометовны, ***, </w:t>
      </w:r>
      <w:r>
        <w:rPr>
          <w:color w:val="000000"/>
        </w:rPr>
        <w:t xml:space="preserve">в пользу </w:t>
      </w:r>
      <w:r>
        <w:rPr/>
        <w:t>ООО ПКО «Киберколлект» (ИНН 1655364579, ОГРН 1161690117852) задолженность по договору займа № 2010082300122630 от 10.08.2023, заключенному с ООО МКК «Триумвират» за период с 10.08.2023 по 25.03.2024 в размере 27 695 рублей 25 копеек, в том числе: 13 493 рубля 25 копеек – основной долг, 14 202 рубля – проценты, судебные расходы по уплате государственной пошлины в размере 4 000 рублей, расходы по оплате юридических услуг в размере 12 100 рублей, всего взыскать</w:t>
      </w:r>
      <w:r>
        <w:rPr>
          <w:color w:val="000000"/>
        </w:rPr>
        <w:t xml:space="preserve"> 43 795 (сорок три тысячи семьсот девяносто пять) рублей 25 копеек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, а участвующие в деле лица, их представители, которые не присутствовали в судебном заседании, имеют право подать мировому судье заявление о составлении мотивированного решения в течение пятнадцати дней со дня объявления резолютивной части решения суда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Subtitle"/>
        <w:widowControl/>
        <w:ind w:firstLine="499"/>
        <w:rPr>
          <w:color w:val="000000"/>
          <w:szCs w:val="24"/>
        </w:rPr>
      </w:pPr>
      <w:r>
        <w:rPr>
          <w:color w:val="000000"/>
        </w:rPr>
        <w:t>Решение может быть обжаловано в Нижневартовский районный суд Ханты-</w:t>
      </w:r>
      <w:r>
        <w:rPr>
          <w:color w:val="000000"/>
          <w:szCs w:val="24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</w:rPr>
        <w:t xml:space="preserve"> через мирового судью судебного участка № 1 Нижневартовского судебного района Ханты-</w:t>
      </w:r>
      <w:r>
        <w:rPr>
          <w:color w:val="000000"/>
          <w:szCs w:val="24"/>
        </w:rPr>
        <w:t>Ман</w:t>
        <w:softHyphen/>
        <w:t>сийского автономного округа – Югр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Копия верна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right="28" w:hanging="0"/>
        <w:jc w:val="both"/>
        <w:rPr/>
      </w:pPr>
      <w:r>
        <w:rPr>
          <w:color w:val="000000"/>
          <w:sz w:val="16"/>
          <w:szCs w:val="18"/>
        </w:rPr>
        <w:t xml:space="preserve">Подлинник решения находится в материалах гражданского дела № </w:t>
      </w:r>
      <w:r>
        <w:rPr>
          <w:sz w:val="16"/>
          <w:szCs w:val="18"/>
        </w:rPr>
        <w:t xml:space="preserve">2-124-2301/2025 </w:t>
      </w:r>
      <w:r>
        <w:rPr>
          <w:color w:val="000000"/>
          <w:sz w:val="16"/>
          <w:szCs w:val="18"/>
        </w:rPr>
        <w:t>мирового судьи судебного участка № 1 Нижневартовского судебного района Ханты-Мансийского автономного округа - Югры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